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 xml:space="preserve">免费安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汇聚全方位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资源汅</w:t>
      </w:r>
      <w:r>
        <w:rPr>
          <w:sz w:val="48"/>
          <w:szCs w:val="48"/>
        </w:rPr>
        <w:t>API</w:t>
      </w:r>
      <w:r>
        <w:rPr>
          <w:sz w:val="48"/>
          <w:szCs w:val="48"/>
        </w:rPr>
        <w:t>无限可能免费安卓版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高效、便捷的应用程序有着越来越高的要求。为了满足这一需求，各类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服务应运而生，它们通过提供丰富的应用资源和优质的用户体验，为我们带来了前所未有的便利。但是，在众多选择中，我们如何找到最适合自己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今天，我们就来探索一下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这个热门话题，并分享一些实用的案例。</w:t>
      </w:r>
      <w:r>
        <w:rPr>
          <w:sz w:val="32"/>
          <w:szCs w:val="32"/>
        </w:rPr>
        <w:t>&lt;/p&gt;&lt;p&gt;&lt;img src="/static-img/NazdrkrEhCiScg8j9AwdsUUvEcRQVr7ADVeYYsZCgSnM8YpTFSzUCVDMF6Z0F6xl.jpg"&gt;&lt;/p&gt;&lt;p&gt;</w:t>
      </w:r>
      <w:r>
        <w:rPr>
          <w:sz w:val="32"/>
          <w:szCs w:val="32"/>
        </w:rPr>
        <w:t>首先，让我们了解一下什么是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。在移动互联网时代，每个成功的应用背后都有一套强大的数据处理能力，这些都是基于</w:t>
      </w:r>
      <w:r>
        <w:rPr>
          <w:sz w:val="32"/>
          <w:szCs w:val="32"/>
        </w:rPr>
        <w:t>API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pplication Programming Interface</w:t>
      </w:r>
      <w:r>
        <w:rPr>
          <w:sz w:val="32"/>
          <w:szCs w:val="32"/>
        </w:rPr>
        <w:t>）技术实现。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作为一个第三方平台，它为开发者提供了接入各种数据源和服务的一站式解决方案，无论是获取最新资讯还是分析用户行为，都能轻松实现。这使得开发者能够专注于核心功能，而不必自己去编写复杂的代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要选择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的方式呢？答案很简单：一方面，可以快速找到想要使用但之前不知道存在的小众应用；另一方面，更重要的是这些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会提供更全面的资源库，比如游戏、社交工具、工作辅助软件等，使得用户可以根据自己的需求进行精确匹配。</w:t>
      </w:r>
      <w:r>
        <w:rPr>
          <w:sz w:val="32"/>
          <w:szCs w:val="32"/>
        </w:rPr>
        <w:t>&lt;/p&gt;&lt;p&gt;&lt;img src="/static-img/xDq8eUu6Ki7YQqb6muojJEUvEcRQVr7ADVeYYsZCgSmGF53oJsFTgij3Kf9vLfH0tdaL-LucJGZbPBjfczIkc_xnAUQ3_9uA7QHQkN7rBRu5MgmVbvYHhJBx8ubt5qZgOdrmq3XgJAp6tSzCj6GnfExrHRwwHljEPwmQbSmzKC4o36CTsRRv99JA0qkPXRLF.jpg"&gt;&lt;/p&gt;&lt;p&gt;</w:t>
      </w:r>
      <w:r>
        <w:rPr>
          <w:sz w:val="32"/>
          <w:szCs w:val="32"/>
        </w:rPr>
        <w:t>举个例子来说，有一位小伙伴，他是一名设计师，对于最新设计趋势总是第一时间了解。他发现了一个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设计大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集成了全球顶级设计社区、工具及教程，让他每天都能保持与行业同步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所以受欢迎，是因为它利用了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技术，从而整合了大量专业人士贡献的心智产物，使得这位小伙伴在工作中更加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案例，还有许多其他领域也同样受益匪浅，比如学习英语的小朋友们，他们可以通过某款名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语言魔法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免费获取到全球知名英语教师授课内容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通过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与多家教育机构合作取得可能，为孩子们提供了一流语言学习课程。</w:t>
      </w:r>
      <w:r>
        <w:rPr>
          <w:sz w:val="32"/>
          <w:szCs w:val="32"/>
        </w:rPr>
        <w:t>&lt;/p&gt;&lt;p&gt;&lt;img src="/static-img/ZqihabPEPCs1d48amtx_-0UvEcRQVr7ADVeYYsZCgSmGF53oJsFTgij3Kf9vLfH0tdaL-LucJGZbPBjfczIkc_xnAUQ3_9uA7QHQkN7rBRu5MgmVbvYHhJBx8ubt5qZgOdrmq3XgJAp6tSzCj6GnfExrHRwwHljEPwmQbSmzKC4o36CTsRRv99JA0qkPXRLF.jpg"&gt;&lt;/p&gt;&lt;p&gt;</w:t>
      </w:r>
      <w:r>
        <w:rPr>
          <w:sz w:val="32"/>
          <w:szCs w:val="32"/>
        </w:rPr>
        <w:t>当然，不可忽视的是安全性问题。在使用任何下载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应该注意检查其来源是否可靠，以免受到恶意软件或个人隐私泄露等风险。此外，由于版权保护，一些精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不会完全免费，但对于大部分常用且功能齐全的大型应用来说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往往是一个经济又有效率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”结合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技术，不仅让我们的手机世界变得更加丰富多彩，也极大地提升了我们的日常生活质量。而对于那些想深入挖掘更多宝藏般好用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人来说，只需要搜索关键词“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免费安卓”，即可开启一次寻宝之旅。你准备好了吗？现在就开始你的探险吧！</w:t>
      </w:r>
      <w:r>
        <w:rPr>
          <w:sz w:val="32"/>
          <w:szCs w:val="32"/>
        </w:rPr>
        <w:t>&lt;/p&gt;&lt;p&gt;&lt;img src="/static-img/SXeqR_2JXi4FqxevU30-KEUvEcRQVr7ADVeYYsZCgSmGF53oJsFTgij3Kf9vLfH0tdaL-LucJGZbPBjfczIkc_xnAUQ3_9uA7QHQkN7rBRu5MgmVbvYHhJBx8ubt5qZgOdrmq3XgJAp6tSzCj6GnfExrHRwwHljEPwmQbSmzKC4o36CTsRRv99JA0qkPXRLF.jpg"&gt;&lt;/p&gt;&lt;p&gt;&lt;a href = "/doc/748254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安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汇聚全方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资源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限可能免费安卓版下载指南</w:t>
      </w:r>
      <w:r>
        <w:rPr>
          <w:sz w:val="32"/>
          <w:szCs w:val="32"/>
        </w:rPr>
        <w:t>.doc" rel="alternate" download="748254-</w:t>
      </w:r>
      <w:r>
        <w:rPr>
          <w:sz w:val="32"/>
          <w:szCs w:val="32"/>
        </w:rPr>
        <w:t>大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 xml:space="preserve">免费安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汇聚全方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资源汅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无限可能免费安卓版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